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7 января 2025 года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с участием лица, в отношении которого ведется производство по делу об административном правонарушении, Курилова А.Л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 xml:space="preserve">Курилова Андрея Леонидовича,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  <w:t xml:space="preserve">  </w:t>
      </w:r>
    </w:p>
    <w:p>
      <w:pPr>
        <w:pStyle w:val="Normal"/>
        <w:ind w:right="21" w:firstLine="720"/>
        <w:jc w:val="both"/>
        <w:rPr/>
      </w:pPr>
      <w:r>
        <w:rPr/>
        <w:t xml:space="preserve">11 января 2025 года в 16 часов 23 минуты водитель Курилов А.Л., управлявший транспортным средством – автомобилем Лада 212140, государственный регистрационный знак *, в районе дома № 6 по ул. * в п.г.т. Излучинске Нижневартовского района Ханты-Мансийского автономного округа – Югры, после дорожно-транспортного происшествия: столкновение с автомобилем </w:t>
      </w:r>
      <w:r>
        <w:rPr>
          <w:lang w:val="en-US"/>
        </w:rPr>
        <w:t>Haval</w:t>
      </w:r>
      <w:r>
        <w:rPr/>
        <w:t>, государственный регистрационный номер * принадлежащий С., в нарушение требований пунктов 2.5, 2.6.1 Правил дорожного движения Российской Федерации, оставил место дорожно-транспортного происшествия, участником которого он являлся, при этом в действиях Курилова А.Л. отсутствуют признаки уголовно наказуемого деяния.</w:t>
      </w:r>
    </w:p>
    <w:p>
      <w:pPr>
        <w:pStyle w:val="Normal"/>
        <w:ind w:right="21" w:firstLine="720"/>
        <w:jc w:val="both"/>
        <w:rPr/>
      </w:pPr>
      <w:r>
        <w:rPr/>
        <w:t xml:space="preserve">Курилов А.Л. вину в совершении административного правонарушения, предусмотренного ч. 2 ст. 12.27 Кодекса Российской Федерации об административных правонарушениях, признал полностью, в содеянном раскаялся. Принес свои извинения потерпевшей С., с которой примирился, компенсировал потерпевшей причиненный в результате дорожно-транспортного происшествия материальный ущерб, просит прекратить дело об административном правонарушении в связи с малозначительностью. </w:t>
      </w:r>
    </w:p>
    <w:p>
      <w:pPr>
        <w:pStyle w:val="Normal"/>
        <w:ind w:right="21" w:firstLine="720"/>
        <w:jc w:val="both"/>
        <w:rPr/>
      </w:pPr>
      <w:r>
        <w:rPr/>
        <w:t>Потерпевшая С. в судебное заседание не явилась, просила рассмотреть дело в ее отсутствие,  также представила заявление о прекращении дела об административном правонарушении, так как вред ей возмещен. Курилов А.Л. принес ей свои извинения, возместил причиненный материальный ущерб в полном объеме, никаких претензий материального характера к Курилову А.Л. она не имеет и просит прекратить дело об административном правонарушении в связи с примирением сторон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рилова А.Л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</w:rPr>
          <w:t>Частью 2 статьи 12.</w:t>
        </w:r>
      </w:hyperlink>
      <w:r>
        <w:rPr/>
        <w:t xml:space="preserve">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</w:t>
      </w:r>
      <w:hyperlink r:id="rId3">
        <w:r>
          <w:rPr>
            <w:rStyle w:val="InternetLink"/>
          </w:rPr>
          <w:t>Правил дорожного движения</w:t>
        </w:r>
      </w:hyperlink>
      <w:r>
        <w:rPr/>
        <w:t xml:space="preserve"> места дорожно-транспортного происшествия, участником которого он являлся, при отсутствии признаков </w:t>
      </w:r>
      <w:hyperlink r:id="rId4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21" w:firstLine="720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5743 от 17 января 2025 года, с которым Курилов А.Л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ях указал: «Торопился»;</w:t>
      </w:r>
    </w:p>
    <w:p>
      <w:pPr>
        <w:pStyle w:val="Normal"/>
        <w:ind w:right="21" w:firstLine="720"/>
        <w:jc w:val="both"/>
        <w:rPr/>
      </w:pPr>
      <w:r>
        <w:rPr/>
        <w:t>- копия схемы места дорожно-транспортного происшествия от 11 января 2025 года;</w:t>
      </w:r>
    </w:p>
    <w:p>
      <w:pPr>
        <w:pStyle w:val="Normal"/>
        <w:ind w:right="21" w:firstLine="720"/>
        <w:jc w:val="both"/>
        <w:rPr/>
      </w:pPr>
      <w:r>
        <w:rPr/>
        <w:t>- копия рапорта оперативного дежурного дежурной части МОМВД России «Нижневартовский» М. от 11 января 2025 года;</w:t>
      </w:r>
    </w:p>
    <w:p>
      <w:pPr>
        <w:pStyle w:val="Normal"/>
        <w:ind w:right="21" w:firstLine="720"/>
        <w:jc w:val="both"/>
        <w:rPr/>
      </w:pPr>
      <w:r>
        <w:rPr/>
        <w:t>- объяснение Курилова А.Л. от 17 января 2025 года;</w:t>
      </w:r>
    </w:p>
    <w:p>
      <w:pPr>
        <w:pStyle w:val="Normal"/>
        <w:ind w:right="21" w:firstLine="720"/>
        <w:jc w:val="both"/>
        <w:rPr/>
      </w:pPr>
      <w:r>
        <w:rPr/>
        <w:t>- объяснение С. от 11 января 2025 года;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заявление С. о прекращении производства по делу об административном правонарушении в отношении Курилова А.Л. в связи с малозначительностью и примирением сторон;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заявление Курилова А.Л. о прекращении производства по делу об административном правонарушении в связи с малозначительностью и примирением сторон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/>
      </w:pPr>
      <w:r>
        <w:rPr/>
        <w:t>Вина Курилова А.Л. в совершении административного правонарушения, предусмотренного ч. 2 ст. 12.27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этом при рассмотрении дела установлена малозначительность совершенного административного правонарушени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илу ст. 2.9 Кодекса Российской Федерации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разъяснениям, содержащимся в п. 21 постановления Пленума Верховного Суда Российской Федерации от 24 марта 2005 года № 5 «</w:t>
      </w:r>
      <w:r>
        <w:rPr>
          <w:rFonts w:cs="Times New Roman" w:ascii="Times New Roman" w:hAnsi="Times New Roman"/>
          <w:sz w:val="24"/>
          <w:szCs w:val="24"/>
        </w:rPr>
        <w:t>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административ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ind w:firstLine="708"/>
        <w:jc w:val="both"/>
        <w:rPr/>
      </w:pPr>
      <w:r>
        <w:rPr/>
        <w:t xml:space="preserve">Действия Курилова А.Л. </w:t>
      </w:r>
      <w:r>
        <w:rPr>
          <w:rFonts w:eastAsia="MS Mincho;ＭＳ 明朝"/>
        </w:rPr>
        <w:t xml:space="preserve">формально содержат признаки состава административного правонарушения, предусмотренного ч. 2 ст. 12.27 </w:t>
      </w:r>
      <w:r>
        <w:rPr/>
        <w:t xml:space="preserve">Кодекса Российской Федерации об административных правонарушениях, </w:t>
      </w:r>
      <w:r>
        <w:rPr>
          <w:rFonts w:eastAsia="MS Mincho;ＭＳ 明朝"/>
        </w:rPr>
        <w:t xml:space="preserve">однако, учитывая характер совершенного административного правонарушения, принимая во внимание, что потерпевшая С. претензий к Курилову А.Л. не имеет, просит прекратить производство по делу об административном правонарушении, </w:t>
      </w:r>
      <w:r>
        <w:rPr/>
        <w:t xml:space="preserve">предусмотренном ч. 2 ст. 12.27 Кодекса Российской Федерации об административных правонарушениях, в </w:t>
      </w:r>
      <w:r>
        <w:rPr>
          <w:rFonts w:eastAsia="MS Mincho;ＭＳ 明朝"/>
        </w:rPr>
        <w:t>отношении Курилова А.Л., с которым состоялось примирение, совершенное Куриловым А.Л. деяние не представляет существенного нарушения охраняемых общественных правоотношений, Курилов А.Л. вину признал полностью, в содеянном раскаялся, извинился перед потерпевшей, возместил потерпевшей причиненный в результате дорожно-транспортного происшествия ущерб, мировой судья считает возможным освободить Курилова А.Л. от административной ответственности в связи с малозначительностью, в соответствии со ст. 2.9 Кодекса Российской Федерации об административных правонарушениях, Курилову А.Л. должно быть объявлено устное замечание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2 ч. 1.1 ст. 29.9 Кодекса Российской Федерации об административных правонарушениях в случае объявления устного замечания в соответствии со ст. 2.9 Кодекса Российской Федерации об административных правонарушениях выносится постановление о прекращении производства по делу. </w:t>
      </w:r>
    </w:p>
    <w:p>
      <w:pPr>
        <w:pStyle w:val="Normal"/>
        <w:ind w:right="21" w:firstLine="720"/>
        <w:jc w:val="both"/>
        <w:rPr/>
      </w:pPr>
      <w:r>
        <w:rPr/>
        <w:t>Руководствуясь п. 2 ч. 1.1 ст. 29.9,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у об административном правонарушении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усмотренном ч. 2 ст.12.27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илова Андрея Леонид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кратить на основании ст. 2.9 Кодекса Российской Федерации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илова Андрея Леонид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 административной ответственности и объявить ему устное замечание. </w:t>
      </w:r>
    </w:p>
    <w:p>
      <w:pPr>
        <w:pStyle w:val="Style17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Л.М. Клип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86-0802/2025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276-19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5770.1025" TargetMode="External"/><Relationship Id="rId4" Type="http://schemas.openxmlformats.org/officeDocument/2006/relationships/hyperlink" Target="garantf1://10008000.2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